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综合楼边坡勘察设计服务</w:t>
      </w: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8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综合楼边坡勘察设计服务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607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勘察实业总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综合楼边坡勘察设计服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每公斤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柒万捌仟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78000.00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5-30T07:42:12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