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打印设备租赁及维修（含耗材）服务项目的成交结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小型公共资源交易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打印设备租赁及维修（含耗材）服务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家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重庆丰锦科技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打印设备租赁及维修（含耗材）服务项目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壹万叁仟捌佰伍拾元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</w:rPr>
        <w:t xml:space="preserve"> 13850.00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。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丹科科技有限公司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4000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格格办公设备有限责任公司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4300.0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元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Administrator</cp:lastModifiedBy>
  <cp:lastPrinted>2019-03-25T09:43:00Z</cp:lastPrinted>
  <dcterms:modified xsi:type="dcterms:W3CDTF">2020-05-12T01:16:00Z</dcterms:modified>
  <cp:revision>3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