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小型公共资源交易</w:t>
      </w:r>
      <w:r>
        <w:rPr>
          <w:rFonts w:ascii="Times New Roman" w:hAnsi="Times New Roman"/>
          <w:b/>
          <w:sz w:val="36"/>
          <w:szCs w:val="36"/>
          <w:lang w:eastAsia="zh-CN"/>
        </w:rPr>
        <w:t>平台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eastAsia="宋体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行政楼前花园改造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工程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  <w:lang w:val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  <w:lang w:val="en-US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市第七人民医院行政楼前花园改造工程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招标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力久装饰工程有限公司第一分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行政楼前花园改造工程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人民币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贰万柒仟零陆拾玖元玖角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eastAsia="zh-CN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27069.90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8-09-20T14:43:00Z</cp:lastPrinted>
  <dcterms:modified xsi:type="dcterms:W3CDTF">2018-11-14T08:29:40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