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</w:t>
      </w:r>
      <w:r>
        <w:rPr>
          <w:rFonts w:ascii="Times New Roman" w:hAnsi="Times New Roman"/>
          <w:b/>
          <w:sz w:val="36"/>
          <w:szCs w:val="36"/>
          <w:lang w:eastAsia="zh-CN"/>
        </w:rPr>
        <w:t>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小型公共资源交易</w:t>
      </w:r>
      <w:r>
        <w:rPr>
          <w:rFonts w:ascii="Times New Roman" w:hAnsi="Times New Roman"/>
          <w:b/>
          <w:sz w:val="36"/>
          <w:szCs w:val="36"/>
          <w:lang w:eastAsia="zh-CN"/>
        </w:rPr>
        <w:t>平台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关于</w:t>
      </w:r>
      <w:r>
        <w:rPr>
          <w:rFonts w:ascii="Times New Roman" w:hAnsi="Times New Roman"/>
          <w:b/>
          <w:sz w:val="36"/>
          <w:szCs w:val="36"/>
          <w:lang w:eastAsia="zh-CN"/>
        </w:rPr>
        <w:t>重庆市第七人民医院化粪池清掏、病媒生物防治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项目的成交结果公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CQ7YZWK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0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001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val="en-US" w:eastAsia="zh-CN"/>
        </w:rPr>
        <w:t>、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CQ7YZWK20180002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化粪池清掏、病媒生物防治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询价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eastAsia="zh-CN"/>
        </w:rPr>
        <w:t>重庆佳弘园林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有限公司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化粪池清掏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人民币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eastAsia="zh-CN"/>
        </w:rPr>
        <w:t>壹拾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贰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eastAsia="zh-CN"/>
        </w:rPr>
        <w:t>万元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整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写金额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>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</w:rPr>
        <w:t>2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>0000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</w:rPr>
        <w:t>.00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元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</w:t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0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eastAsia="zh-CN"/>
        </w:rPr>
        <w:t>重庆清道夫环保服务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有限公司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病媒生物防治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人民币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eastAsia="zh-CN"/>
        </w:rPr>
        <w:t>壹拾贰万玖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仟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eastAsia="zh-CN"/>
        </w:rPr>
        <w:t>捌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佰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eastAsia="zh-CN"/>
        </w:rPr>
        <w:t>肆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拾元整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写金额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>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</w:rPr>
        <w:t>2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>9840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</w:rPr>
        <w:t>.00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元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</w:t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诉受理部门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重庆市第七人民医院</w:t>
      </w:r>
      <w:r>
        <w:rPr>
          <w:rFonts w:ascii="Times New Roman" w:hAnsi="Times New Roman" w:cs="Times New Roman" w:eastAsia="仿宋_GB2312"/>
          <w:sz w:val="32"/>
          <w:szCs w:val="28"/>
        </w:rPr>
        <w:t>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859584</w:t>
      </w:r>
    </w:p>
    <w:p>
      <w:pPr>
        <w:pStyle w:val="Normal"/>
        <w:ind w:firstLine="51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</w:p>
    <w:p>
      <w:pPr>
        <w:pStyle w:val="Normal"/>
        <w:ind w:right="680" w:firstLine="44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dc:language>en-US</dc:language>
  <cp:lastModifiedBy>弋意孤行</cp:lastModifiedBy>
  <cp:lastPrinted>2016-12-13T17:31:00Z</cp:lastPrinted>
  <dcterms:modified xsi:type="dcterms:W3CDTF">2018-01-24T07:25:19Z</dcterms:modified>
  <cp:revision>2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