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sz w:val="43"/>
          <w:szCs w:val="43"/>
        </w:rPr>
        <w:t>重庆市第七人民医院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Fonts w:ascii="宋体" w:hAnsi="宋体" w:cs="宋体"/>
          <w:sz w:val="43"/>
          <w:szCs w:val="43"/>
        </w:rPr>
        <w:t>医用耗材配送商遴选须知补遗公告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ascii="微软雅黑" w:hAnsi="微软雅黑" w:eastAsia="方正仿宋_GBK" w:cs="微软雅黑"/>
          <w:sz w:val="32"/>
          <w:szCs w:val="32"/>
          <w:highlight w:val="none"/>
        </w:rPr>
      </w:pPr>
      <w:r>
        <w:rPr>
          <w:rFonts w:eastAsia="方正仿宋_GBK" w:cs="微软雅黑" w:ascii="微软雅黑" w:hAnsi="微软雅黑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现就“重庆市第七人民医院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医用耗材配送商遴选须知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”作如下补遗：</w:t>
      </w:r>
    </w:p>
    <w:p>
      <w:pPr>
        <w:pStyle w:val="TextBody"/>
        <w:rPr>
          <w:rFonts w:eastAsia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原文件“包十一：眼科专科耗材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79"/>
        <w:gridCol w:w="4379"/>
        <w:gridCol w:w="4379"/>
      </w:tblGrid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目录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规格型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目录说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球面人工晶状体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各种规格型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亲水性丙烯酸材质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C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形襻，屈光范围：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0.0D-30.0D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或以上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2.2mm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微切口植入丙烯酸酯材质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C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形襻，光焦度范围：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-5.0D-30.0D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或以上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非球面人工晶状体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各种规格型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亲水性丙烯酸材质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C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形襻，屈光范围：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0.0D-30.0D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或以上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2.2mm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微切口植入丙烯酸材质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C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形襻，光焦度范围：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5.0D-35.0D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或以上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2.2mm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微切口植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参数设计有误，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更改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79"/>
        <w:gridCol w:w="4379"/>
        <w:gridCol w:w="4379"/>
      </w:tblGrid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目录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规格型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目录说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球面人工晶状体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各种规格型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亲水性丙烯酸材质或疏水性丙烯酸材质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C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形襻，屈光范围：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0.0D-30.0D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或以上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2.2mm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微切口植入丙烯酸酯材质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C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形襻，光焦度范围：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-5.0D-30.0D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或以上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非球面人工晶状体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各种规格型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亲水性丙烯酸材质或疏水性丙烯酸材质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C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形襻，屈光范围：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0.0D-30.0D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或以上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2.2mm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微切口植入丙烯酸材质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C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形襻，光焦度范围：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5.0D-35.0D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或以上，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2.2mm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 w:bidi="zh-CN"/>
              </w:rPr>
              <w:t>微切口植入</w:t>
            </w:r>
          </w:p>
        </w:tc>
      </w:tr>
    </w:tbl>
    <w:p>
      <w:pPr>
        <w:pStyle w:val="TextBody"/>
        <w:ind w:firstLine="420"/>
        <w:rPr>
          <w:lang w:eastAsia="zh-CN"/>
        </w:rPr>
      </w:pPr>
      <w:r>
        <w:rPr>
          <w:rFonts w:cs="宋体" w:ascii="宋体" w:hAnsi="宋体"/>
          <w:lang w:eastAsia="zh-CN"/>
        </w:rPr>
        <w:t>”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因包十一参数调整，故本次遴选时间调整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即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:00-14:3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北京时间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接收遴选文件，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:3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北京时间）开展遴选工作。</w:t>
      </w:r>
    </w:p>
    <w:p>
      <w:pPr>
        <w:pStyle w:val="TextBody"/>
        <w:ind w:firstLine="4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 </w:t>
      </w:r>
      <w:r>
        <w:rPr>
          <w:rFonts w:ascii="方正仿宋_GBK" w:hAnsi="方正仿宋_GBK" w:cs="方正仿宋_GBK" w:eastAsia="方正仿宋_GBK"/>
          <w:sz w:val="31"/>
          <w:szCs w:val="31"/>
        </w:rPr>
        <w:t>重庆市第七人民医院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1860"/>
        <w:jc w:val="right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8:21Z</dcterms:created>
  <dc:creator>Administrator</dc:creator>
  <dc:description/>
  <dc:language>en-US</dc:language>
  <cp:lastModifiedBy>吃嘎嘎不长肉</cp:lastModifiedBy>
  <dcterms:modified xsi:type="dcterms:W3CDTF">2021-12-20T08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