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40"/>
          <w:lang w:val="en-US" w:eastAsia="zh-CN"/>
        </w:rPr>
        <w:t>附件：</w:t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"/>
        <w:gridCol w:w="558"/>
        <w:gridCol w:w="1276"/>
        <w:gridCol w:w="1109"/>
        <w:gridCol w:w="692"/>
        <w:gridCol w:w="704"/>
        <w:gridCol w:w="831"/>
        <w:gridCol w:w="831"/>
        <w:gridCol w:w="831"/>
        <w:gridCol w:w="831"/>
        <w:gridCol w:w="803"/>
      </w:tblGrid>
      <w:tr>
        <w:trPr>
          <w:trHeight w:val="80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清单及技术需求表（一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报价为一次性报价，包含方案、材料、运输、安装、税费等）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≤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＞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背胶双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裱超卡板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印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裱户外写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裱软磁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裱户外写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车身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背胶亚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移车身贴斜纹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反光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晶彩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透明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高清打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透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砂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超透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磨砂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、雕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印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瓷白亚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瓷白亚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形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vc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亚克力标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Pv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U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喷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高精度喷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白布喷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刀刮布喷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桁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用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：此区域为区间报价，各品种请以“固定浮动值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行报价，如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“户外写真”：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报价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报价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报价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2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≤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报价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＞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报价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固定浮动值为“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”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各品种“固定浮动值”请根据各供应商实际情况进行拟定并进行报价，“固定浮动值”可以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40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40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"/>
        <w:gridCol w:w="550"/>
        <w:gridCol w:w="941"/>
        <w:gridCol w:w="1404"/>
        <w:gridCol w:w="699"/>
        <w:gridCol w:w="730"/>
        <w:gridCol w:w="624"/>
        <w:gridCol w:w="856"/>
        <w:gridCol w:w="856"/>
        <w:gridCol w:w="856"/>
        <w:gridCol w:w="916"/>
      </w:tblGrid>
      <w:tr>
        <w:trPr>
          <w:trHeight w:val="80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清单及技术需求表（二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报价为一次性报价，包含方案、材料、运输、安装、税费等）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30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单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彩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彩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单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折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8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彩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7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彩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健康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4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铜版纸、覆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名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4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铜版纸、覆膜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4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铜版纸、覆膜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、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名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4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8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54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8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、编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盒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不干胶快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不干胶、覆膜、划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较小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（低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较小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版（高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干胶、覆膜、划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较小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版（低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张较小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版（高于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A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快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画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内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胶纸（黑白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胶纸（彩色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5g/128g/157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版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/30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覆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封面封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铜版纸覆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g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特种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装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骑马钉装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线胶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锁线胶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E7E7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18"/>
          <w:szCs w:val="13"/>
          <w:lang w:val="en-US" w:eastAsia="zh-CN"/>
        </w:rPr>
      </w:pPr>
      <w:r>
        <w:rPr>
          <w:sz w:val="18"/>
          <w:szCs w:val="13"/>
          <w:lang w:val="en-US" w:eastAsia="zh-CN"/>
        </w:rPr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7"/>
        <w:gridCol w:w="1493"/>
        <w:gridCol w:w="1480"/>
        <w:gridCol w:w="3709"/>
        <w:gridCol w:w="844"/>
        <w:gridCol w:w="921"/>
      </w:tblGrid>
      <w:tr>
        <w:trPr>
          <w:trHeight w:val="799" w:hRule="atLeast"/>
          <w:cantSplit w:val="true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清单及技术需求表（三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本报价为一次性报价，包含方案、材料、运输、安装、税费等）</w:t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品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材质工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亚克力工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、滴胶、别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横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5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津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75~1.5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牛津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盾形臂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8*8.6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绶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0*15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常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合金人字架（单面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*90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易拉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*1.8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*1.8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架（加强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*1.8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含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丽屏展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*1.8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从顶部抽插式，不含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落地伸缩式展板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*1.2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展板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总高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15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伸缩宽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-200c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开启式铝型材边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不锈钢弹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不锈钢弹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置不锈钢弹片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奖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40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底座、铝砂工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35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木底座、铝砂工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*40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钛金腐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*35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钛金腐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*4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6*54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*12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*10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圆角（开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卡疼痛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5*5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卡、双面、异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盒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A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亚克力粘贴成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亚克力粘贴成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亚克力粘贴成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亚克力粘贴成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角形台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*15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户外写真裱超卡板，三角形，双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1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台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*150*6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切割、磨边、折弯、车贴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*100*6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切割、磨边、折弯、车贴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*150*6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铝板切割、磨边、折弯、车贴画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4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S&amp;PM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台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S&amp;PM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材质、亚克力面板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S&amp;PM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材质、亚克力面板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L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PS&amp;PMMA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材质、亚克力面板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7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台卡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sz w:val="16"/>
                <w:szCs w:val="16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*10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强磁、亚克力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强磁、亚克力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9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T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型、强磁、亚克力（不含画面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楼层索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00*5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烤蓝色漆；立体字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烤白色漆；面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；画面：超透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可更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0*5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烤蓝色漆；立体字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字烤白色漆；面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烤漆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印；画面：超透贴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V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打印可更换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梯内楼层索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*6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+8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层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焊接成型烤漆；标题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雕刻烤白色漆；面板：基层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烤漆面板，画面内容为透明贴；安装要求：不能对电梯箱体表面造成破坏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3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宣传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0*11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切割、拉槽折弯焊接，烤蓝色漆，图文丝印；面板：画面部分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可开启式铝合金型材边框，烤白色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0*11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切割、拉槽折弯焊接，烤蓝色漆，图文丝印；面板：画面部分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可开启式铝合金型材边框，烤白色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0*11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切割、拉槽折弯焊接，烤蓝色漆，图文丝印；面板：画面部分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可开启式铝合金型材边框，烤白色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*115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+2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不锈钢切割、拉槽折弯焊接，烤蓝色漆，图文丝印；面板：画面部分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宽可开启式铝合金型材边框，烤白色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制度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0*70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+1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顶部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焊接成型烤漆，内容丝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内容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宽）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20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厚）型材边框，可翻开式；安装要求：不能对瓷砖墙面造成破坏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门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0*18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侧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+5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底板：蓝色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焊接成型烤漆；面板：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烤白色漆。画面内容：丝印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49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烤漆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以常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单位计算，包含设计安装及售后服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亚克力烤漆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格以常规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为单位计算，包含设计安装及售后服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亚克力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亚克力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7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亚克力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亚克力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5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亚克力雕刻、烤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精品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拉丝面、精工打磨、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1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精品钛金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槟金拉丝面、精工打磨、电镀、含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垫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2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发光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发光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资亚克力板，不锈钢切割焊接围边烤漆，不锈钢底板烤漆，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3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迷你发光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资亚克力板，围边烤漆，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4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无边发光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资亚克力板，围边烤漆，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树脂发光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资亚克力板，围边烤漆，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蓝白板发光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资蓝白板激光切割，不锈钢切割焊接围边烤漆，不锈钢底板烤漆，内置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光源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7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画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*60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胡桃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榫卯工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*60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胡桃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榫卯工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尺寸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*75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木胡桃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榫卯工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圆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装裱及维护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画面装裱及维护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挂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0*40*3c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腐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手提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个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0*23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白卡纸彩色专版档案袋、覆膜（双面胶粘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3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*200*70mm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白卡纸、覆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4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锈钢（加厚）或铝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不锈钢（加厚）或铝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5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锈钢（加厚）或铝板盒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面、折异型盒子、烤漆（含龙骨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6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面、折异型盒子、烤漆、雕刻镂空（含龙骨架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7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不锈钢（加厚）或铝板箱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、折异型盒子、烤漆（含龙骨架、底座）、以正面面积为计量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8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双面、折异型盒子、烤漆、雕刻镂空（含龙骨架、底座）、以正面面积为计量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7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发光字维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实际面积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Led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组更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方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0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照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登记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需求来院现场拍摄，并提供精修白、蓝、红三色底原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1</w:t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形象照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据需求来院现场拍摄，并提供精修双色原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识拆除、迁移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项计算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采购人具体需要为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0:06:00Z</dcterms:created>
  <dc:creator>杜钰嫚</dc:creator>
  <dc:description/>
  <dc:language>en-US</dc:language>
  <cp:lastModifiedBy>徐致远</cp:lastModifiedBy>
  <cp:lastPrinted>2022-01-10T16:09:00Z</cp:lastPrinted>
  <dcterms:modified xsi:type="dcterms:W3CDTF">2023-11-16T01:27:39Z</dcterms:modified>
  <cp:revision>24</cp:revision>
  <dc:subject/>
  <dc:title>重庆市第七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235BD99EF42149AE4A6F3F57EF4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