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UPS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不间断电源，在线强力稳压， 功率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KW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供电时长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实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MS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切换，支持智能监控，自动关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配置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个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位公牛插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原厂质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商务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价格包含安装、调试、辅材、税费等所有费用。</w:t>
      </w:r>
    </w:p>
    <w:p>
      <w:pPr>
        <w:pStyle w:val="Style28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安装调试完成，验收合格后，支付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，质保期满后支付剩余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不计息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3-07-19T17:52:00Z</cp:lastPrinted>
  <dcterms:modified xsi:type="dcterms:W3CDTF">2024-01-24T06:54:06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62375DB463C95CF79D51E36C270</vt:lpwstr>
  </property>
  <property fmtid="{D5CDD505-2E9C-101B-9397-08002B2CF9AE}" pid="3" name="KSOProductBuildVer">
    <vt:lpwstr>2052-11.8.2.12094</vt:lpwstr>
  </property>
</Properties>
</file>