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千兆网络面板（含模块及底盒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槽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五孔插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*1.5m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源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负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网线的布线安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价格包含安装、调试、辅材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装调试完成，验收合格后，支付全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2-28T09:01:06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