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重庆市第七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信息定位智能发送服务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自动触发发送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支持踢重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信息服务安全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发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时间可自定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商务条款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提供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×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小时”维护保障，所有服务请求必须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分钟内响应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开通发送通道并交付发送账号后，支付全款；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Char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Char1">
    <w:name w:val="Char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2-13T16:13:00Z</cp:lastPrinted>
  <dcterms:modified xsi:type="dcterms:W3CDTF">2024-03-18T08:09:11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C4AF311B4C7495C801DCD9C1B39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