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第七人民医院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建设项目职业危害评价服务商务技术要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国家行业现行规范和标准实施检测并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日历日完成并出具评价报告，符合巴南区卫生健康委员会审核要求。项目服务完成，取得预、控评报告等所有报告，通过区卫建委审核竣工验收后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个工作日内一次性支付全款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28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Char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Char1">
    <w:name w:val="Char"/>
    <w:basedOn w:val="Normal"/>
    <w:qFormat/>
    <w:pPr/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1-21T14:46:00Z</cp:lastPrinted>
  <dcterms:modified xsi:type="dcterms:W3CDTF">2025-01-22T06:14:26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8A009852A4D579A57897C0324C91A</vt:lpwstr>
  </property>
  <property fmtid="{D5CDD505-2E9C-101B-9397-08002B2CF9AE}" pid="3" name="KSOProductBuildVer">
    <vt:lpwstr>2052-11.8.2.12094</vt:lpwstr>
  </property>
</Properties>
</file>