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28" w:hRule="atLeast"/>
        </w:trPr>
        <w:tc>
          <w:tcPr>
            <w:tcW w:w="8844" w:type="dxa"/>
            <w:tcBorders/>
            <w:vAlign w:val="center"/>
          </w:tcPr>
          <w:p>
            <w:pPr>
              <w:pStyle w:val="Style28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TextBody"/>
              <w:spacing w:before="0" w:after="120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七人民医院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眼耳鼻喉专科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7F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弱电改造服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商务技术要求</w:t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、技术要求及清单</w:t>
      </w:r>
    </w:p>
    <w:tbl>
      <w:tblPr>
        <w:tblW w:w="8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20"/>
        <w:gridCol w:w="4170"/>
        <w:gridCol w:w="705"/>
        <w:gridCol w:w="690"/>
        <w:gridCol w:w="1665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螺半球网络摄像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.7"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球型网络摄像机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/4m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焦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/100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以太网电口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ux(F2.0, AGC ON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lux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红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宽动态范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d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红外补光；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*1296@20f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*1080@30f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支持运动检测、隐私遮盖；供电方式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12V±25%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防护等级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煎药室、中药房门口，中医科治疗区大厅。需加入医院监控平台，并上监控电视墙。</w:t>
            </w:r>
          </w:p>
        </w:tc>
      </w:tr>
      <w:tr>
        <w:trPr>
          <w:trHeight w:val="1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交换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网管交换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电口交换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/POE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W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A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M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功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交换机</w:t>
            </w:r>
          </w:p>
        </w:tc>
      </w:tr>
      <w:tr>
        <w:trPr>
          <w:trHeight w:val="13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网交换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网管交换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电口交换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/POE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W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固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光口，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A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M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功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网交换机</w:t>
            </w:r>
          </w:p>
        </w:tc>
      </w:tr>
      <w:tr>
        <w:trPr>
          <w:trHeight w:val="9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装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整机提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67G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接入速率，双频双路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，分别接入医院内、外网无线控制器统一管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内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外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模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 PO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供电模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网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电</w:t>
            </w:r>
          </w:p>
        </w:tc>
      </w:tr>
      <w:tr>
        <w:trPr>
          <w:trHeight w:val="9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内网交换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网管交换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bp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电口交换机，固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F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光口，支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LA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M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功能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网交换机</w:t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网络机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U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网络机柜，网孔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网络机柜</w:t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面板及模块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兆面板及模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面板及配套模块</w:t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吊装支架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影仪吊装支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叫号分诊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叫号分诊屏，接入与医院现有叫号系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</w:r>
    </w:p>
    <w:p>
      <w:pPr>
        <w:pStyle w:val="Style2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、服务要求：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）所有产品提供提供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年质保，监控摄像机需接入医院现有监控平台、网络交换机、无线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AP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需接入医院现有运维平台和无线控制器。</w:t>
      </w:r>
    </w:p>
    <w:p>
      <w:pPr>
        <w:pStyle w:val="Style2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）按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照医院要求完成所有设备的安装和调试，费用包含设备、安装、辅材、人工等所有费用。安装调试完成后，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在收到供应商发票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个工作日内支付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95%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方正仿宋_GBK" w:cs="方正仿宋_GBK" w:ascii="方正仿宋_GBK" w:hAnsi="方正仿宋_GBK"/>
          <w:color w:val="000000"/>
          <w:kern w:val="2"/>
          <w:sz w:val="28"/>
          <w:szCs w:val="28"/>
          <w:lang w:val="en-US" w:eastAsia="zh-CN" w:bidi="ar-SA"/>
        </w:rPr>
        <w:t>5%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-SA"/>
        </w:rPr>
        <w:t>质保期满后支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5-01-20T16:33:00Z</cp:lastPrinted>
  <dcterms:modified xsi:type="dcterms:W3CDTF">2025-02-10T02:38:21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