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第七人民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汇聚交换机采购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服务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商务技术要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技术参数</w:t>
      </w:r>
    </w:p>
    <w:p>
      <w:pPr>
        <w:pStyle w:val="Style3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21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交换机固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端口万兆光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包转发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222/426Mpps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 xml:space="preserve">，交换机容量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1.36Tbps/13.6Tbps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。固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10/100/1000M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自适应电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个复用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F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接口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F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为千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百兆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）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1G/10G SFP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光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个模块化电源插槽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个扩展槽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GMT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端口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 xml:space="preserve">Console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端口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ini USB Console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口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US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端口，符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USB2.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的标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可支持高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64K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AC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地址容量。</w:t>
      </w:r>
    </w:p>
    <w:p>
      <w:pPr>
        <w:pStyle w:val="Style3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21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VSU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（虚拟化技术，将多台设备虚拟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台）、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GR for RIP/OSPF/BG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等路由协议、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BFD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检测、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ERPS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G.803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）、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REU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RLD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支持电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1+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冗余备份、电源模块支持热插拔功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。</w:t>
      </w:r>
    </w:p>
    <w:p>
      <w:pPr>
        <w:pStyle w:val="Style3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21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交换机需与现有交换机部署虚拟机堆叠，并保留现有设备配置，实现不中断业务加入虚拟化部署，包含虚拟化所需堆叠辅材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对万兆多模光纤跳线及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个万兆多模光模块。</w:t>
      </w:r>
    </w:p>
    <w:p>
      <w:pPr>
        <w:pStyle w:val="Style3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21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OpenFlow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NETCONF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4K 802.1Q VLA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Port based VLA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MAC based VLA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Protocol based VLA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Private VLA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Voice VLA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IP subnet-based VLA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GVR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策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VLA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基本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QinQ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灵活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QinQ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LAC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一对一、多对一、一对多的镜像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RSPA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ERSPA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支持基于流的镜像、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ST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RST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MST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DHCP Server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DHCP Client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DHCP Snooping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DHCP Relay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IPv6 DHCP Server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IPv6 DHCP Snooping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IPv6 DHCP Client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IP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编址、邻居发现协议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ND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ICMP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Path MTU Discovery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。</w:t>
      </w:r>
    </w:p>
    <w:p>
      <w:pPr>
        <w:pStyle w:val="Style3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21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静态路由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RI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RIPng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OSPFv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OSPFv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IS-ISv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IS-IS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BGP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BGP4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等价路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基于包的负载均衡和基于流的负载均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CE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GMP v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v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v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 xml:space="preserve">IGMP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代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GMP v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v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v3 Snooping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 xml:space="preserve">IGMP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 xml:space="preserve">过滤，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GM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快速离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PIM-DM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PIM-SM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PIM-SSM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LD Snooping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LD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PIM for IP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PLS L3VP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灵活多样的硬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C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标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 AC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（基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地址的硬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C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扩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 AC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（基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地址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TCP/UD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端口号的硬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C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AC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扩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C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（基于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AC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地址、目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AC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地址和可选的以太网类型的硬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C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基于时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C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专家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 xml:space="preserve">ACL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（可同时基于以太网类型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AC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地址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地址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TCP/UD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端口号、协议类型、时间等灵活组合的硬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C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CL8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v6 AC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。</w:t>
      </w:r>
    </w:p>
    <w:p>
      <w:pPr>
        <w:pStyle w:val="Style3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21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端口流量识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端口流量限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802.1p/DSCP/ToS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流量分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WRR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DRR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P+WFQ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 xml:space="preserve">、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P+WRR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P+DRR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RED/WRED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队列调度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AC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端口三元素绑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AC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端口三元素绑定过滤非法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AC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地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基于端口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AC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802.1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MA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 xml:space="preserve">Portal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Portal 2.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认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RP-Check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DAI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R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报文限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防网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R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欺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广播风暴抑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管理员分级管理和口令保护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 xml:space="preserve">RADIUS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 xml:space="preserve">和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TACACS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设备登陆管理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AA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安全认证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v4/IP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）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SH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BPDU Guard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 Source Guard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CP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NFP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端口保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NMPv1/v2c/v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CLI(Telnet/Console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RMON(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9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SH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yslog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NTP/SNT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We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NMP over IP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v6 MIB support for SNM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SH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Telnet 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FTP/TFTP 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DNS 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NTP for 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Traceroute v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FLOW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可利用数据流随机采样技术，对交换机的流量进行流信息采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。</w:t>
      </w:r>
    </w:p>
    <w:p>
      <w:pPr>
        <w:pStyle w:val="Style3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21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高扩展性：用户新增的设备加入或离开虚拟化网络时可以实现“热插拔”，不影响其他设备的正常运行。具有的多种内在机制可以有效防范和控制病毒传播和黑客攻击，如预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DoS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攻击、防黑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扫描机制、端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R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报文的合法性检查、多种硬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AC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策略等。</w:t>
      </w:r>
    </w:p>
    <w:p>
      <w:pPr>
        <w:pStyle w:val="Style3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21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支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基于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I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地址控制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Telnet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设备访问控制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SH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ecure Shel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）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NMPv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可以通过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Telnet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NM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进程中加密管理信息，保证管理设备信息的安全性，防止黑客攻击和控制设备。支持基础网络保护策略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NFP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Network Foundation Protection Policy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生成树协议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802.1D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802.1w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802.1s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保证快速收敛，提高容错能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支持虚拟路由器冗余协议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VRR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），有效保障网络稳定。支持快速链路检测协议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RLD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Rapid Link Detection Protoco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），并支持端口下的环路检测功能，支持公有以太网多环保护技术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ERPS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），链路恢复能力能够达到毫秒级。支持防雷等级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6KV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。支持基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SNM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ERSPA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Netconf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等技术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Telemetry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</w:rPr>
        <w:t>，实现对交换机运行状态信息的采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服务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按照医院要求完成设备更换、安装、调试，验收后支付全部费用。</w:t>
      </w:r>
    </w:p>
    <w:p>
      <w:pPr>
        <w:pStyle w:val="Style3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21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92929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kern w:val="0"/>
          <w:sz w:val="32"/>
          <w:szCs w:val="32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5-01-20T16:33:00Z</cp:lastPrinted>
  <dcterms:modified xsi:type="dcterms:W3CDTF">2025-03-31T08:27:41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